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2</w:t>
        <w:br/>
        <w:t>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</w:t>
      </w:r>
      <w:r>
        <w:rPr>
          <w:rFonts w:cs="Times New Roman" w:ascii="Times New Roman" w:hAnsi="Times New Roman"/>
          <w:sz w:val="29"/>
          <w:szCs w:val="29"/>
          <w:lang w:val="en-US"/>
        </w:rPr>
        <w:t>4</w:t>
      </w:r>
      <w:r>
        <w:rPr>
          <w:rFonts w:cs="Times New Roman" w:ascii="Times New Roman" w:hAnsi="Times New Roman"/>
          <w:sz w:val="29"/>
          <w:szCs w:val="29"/>
        </w:rPr>
        <w:t xml:space="preserve"> мая 201</w:t>
      </w:r>
      <w:r>
        <w:rPr>
          <w:rFonts w:cs="Times New Roman" w:ascii="Times New Roman" w:hAnsi="Times New Roman"/>
          <w:sz w:val="29"/>
          <w:szCs w:val="29"/>
          <w:lang w:val="en-US"/>
        </w:rPr>
        <w:t>5</w:t>
      </w:r>
      <w:r>
        <w:rPr>
          <w:rFonts w:cs="Times New Roman" w:ascii="Times New Roman" w:hAnsi="Times New Roman"/>
          <w:sz w:val="29"/>
          <w:szCs w:val="29"/>
        </w:rPr>
        <w:t xml:space="preserve">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14 мая 2015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, по вопросу № 6 – тайное голосов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3 часов 00 минут</w:t>
        <w:br/>
        <w:t>Время окончания регистрации участников собрания: 13 часов 3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3 часов 30 мину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участников  - 105 (70 % от общего числа членов НП СРО «АСП»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sz w:val="28"/>
          <w:szCs w:val="28"/>
        </w:rPr>
        <w:t>«ЗА» - 105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05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ленами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Таращанскую Эллу Александровну;</w:t>
        <w:br/>
        <w:t>2). Мезикову Ксению Сергеевну.</w:t>
        <w:br/>
        <w:t xml:space="preserve">2. Председателем счетной комиссии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вич Наталью Николаевну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ждение отчета о деятельности Совета НП СРО «АСП» за 2014 г.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ждение отчета о деятельности директора НП СРО «АСП» за 2014 г.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ждение отчета ревизионной комиссии и бухгалтерской отчетности НП СРО «АСП» за 2014 г.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ждение сметы расходов НП СРО «АСП» на 2015 год в новой редакции, утверждение размера членского взноса на 2015 год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тверждение в новой редакции Правил страхования членами НП СРО «АСП» гражданской ответственности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збрание тайным голосованием председателя Совета НП СРО "АСП" на новый срок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Прочие вопросы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Заслушали отчет о работе Совета НП СРО «АСП» за 2014 год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5, «Против» - 0, «Воздержались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Совета НП СРО «АСП» за 2014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В. Федоренко выступил с отчетом о проделанной работе за 2014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5, «Против» - 0, «Воздержались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Директора НП СРО «АСП» за 2014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Об утверждении отчета ревизионной комиссии и годовой бухгалтерской отчетности НП СРО «АСП» за 2014 го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ревизионной комиссии НП СРО «АСП» Кулешов Евгений Валерьевич с отчетом о проведенной ревизионной проверке. Проверка проведена без замеча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5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ревизионной комиссии и годовую бухгалтерскую отчетность НП СРО «АСП» за 2014 год, отчет об исполнении Сметы доходов расходов НП СРО «АСП» за 2014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Федоренко сообщил о возникшей сложной экономической ситуации в стране.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Предложил сократить Смету доходов и расходов НП СРО «АСП» и утвердить в новой редакции, в размере 10 625 000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ходя из </w:t>
      </w:r>
      <w:r>
        <w:rPr/>
        <w:t>Сметы в новой редакции, утвердить размеры членских взносов на 2015 год и порядок их опла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без генпод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с генподрядом до 10 млн. руб.,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с генподрядом от 10 млн. руб. и выш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50 руб.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00 руб.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 руб.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латы взно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750 руб. – до 01 февраля 2015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аяся часть – до 01 июн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предельного размера Генподряда в течение года, организация обязана доплатить членский взнос до установленной су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а доплаты рассчитывается пропорционально месяцам, оставшимся до конца года, включая месяц, в котором вносятся изменения в Свидетельство. Оплата производится единовременно на дату внесения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й взнос для компаний вступающих в НП СРО «АСП» в 2015 году – 25 000 рублей, независимо от месяца вступления в партнерств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86, «Против» - 15, «Воздержались» -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 Смету доходов и расходов НП СРО «АСП» на 2015 год в новой редакции. Утвердить размеры членских взносов на 2015 год и порядок их уплаты в предложенной С.В. Федоренко редак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ятому вопрос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</w:r>
      <w:r>
        <w:rPr>
          <w:rFonts w:cs="Times New Roman" w:ascii="Times New Roman" w:hAnsi="Times New Roman"/>
          <w:bCs/>
          <w:sz w:val="28"/>
          <w:szCs w:val="28"/>
        </w:rPr>
        <w:t>Об утверждение в новой редакции Правил страхования членами НП СРО «АСП» гражданской ответственности: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Второй и третий абзац пункта 3.1.4. Прави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раховая сумма должна составлять 5 % от оборота Страхователя за предыдущий год, но не менее чем 2 500 000 (два миллиона пятьсот тысяч) рублей, и не более чем 8 500 000 (восемь миллионов пятьсот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организованных юридических лиц и индивидуальных предпринимателей, которые не вели деятельности в год, предшествующий времени заключения договора, страховая сумма устанавливается в размере 2 500 000 (два миллиона пятьсот тысяч) рубл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5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равил страхования членами НП СРО «АСП» гражданской ответственности с предложенными изменениями в новой редакци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руководителя коллегиального органа НП СРО «АСП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йно, путем заполнения бюллетеней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1, «Воздержались» - 2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Избрать Председателем Совета НП СРО «АСП» Владимира Васильевича Нескоблинова на новый срок – 2 (два)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ьмому вопросу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Савицкого Сергея Николаевича (руководитель ООО «Союз-ДВ»), Руденко Юрий Алексеевич (руководитель ООО «Востокпусконаладка») с предложением создать рабочую группу для обращения в органы законодательной и исполнительной власти, а также в НОСТРОЙ с предложением урегулировать законодательно право СРО пользоваться процентами по банковским вкладам от размещения средств компенсационного фонда, также по проблемам кабальных условий государственных и муниципальных контрактов на строительные рабо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Совету НП СРО «АСП» определить рабочую группу по указанным проблемам. Итоги работы доложить на следующем общем собрании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часов 0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 Н.Н. Линевич</w:t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2:00Z</dcterms:created>
  <dc:creator>Ксения Мезикова</dc:creator>
  <dc:description/>
  <cp:keywords/>
  <dc:language>en-US</dc:language>
  <cp:lastModifiedBy>Ксения Мезикова</cp:lastModifiedBy>
  <cp:lastPrinted>2013-05-27T14:19:00Z</cp:lastPrinted>
  <dcterms:modified xsi:type="dcterms:W3CDTF">2015-05-19T02:02:00Z</dcterms:modified>
  <cp:revision>3</cp:revision>
  <dc:subject/>
  <dc:title/>
</cp:coreProperties>
</file>